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CP Packet Signature for NetWare v3.11  PATENT PENDING -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iles enclosed in these "zip" files are fixes or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gally licensed Novell software and are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of the United States and internatio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es. This zip file contains software which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Novell client software and software which run as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 Modules under the NetWare operating system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, reproduce, distribute and us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its intended purposes to replace legally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oftware, provided you do not receive any direct 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benefit, or other consideration for the re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 use, or change or omit any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ppearing on or in the software. This is a persona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uplicate, distribute or authorize us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entity you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INCLUDING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TO THE EXTENT YOU USE SOFTWARE, YOU DO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 IN NO EVENT WILL NOVELL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weeks, Novell has verified the existence of a threat to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.  The mechanism for intrusion was discovered and docum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and professors of Lieden University in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sponding to the initial threat with a NetWire release,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n aggressive two-phase strategy to analyze, develop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broader issues surrounding this threa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enhancement for NetWare v3.11 represents the first phase of Nov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essive strategy to analyze and develop solutions that enhanc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hancement consists of NetWare loadable module's, new shell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utilities.  This SECURITY.DOC file defines the capabilit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, the configuration options, the installation of the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portions and provides other useful guidelines and tip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contains seven self-extracting 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SYS.EXE</w:t>
        <w:tab/>
        <w:t>On diskette SIGNATURE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D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S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T1.EXE</w:t>
        <w:tab/>
        <w:t>On diskette SIGNATURE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T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T3.EXE</w:t>
        <w:tab/>
        <w:t>On diskette SIGNATURE_3  (Optional: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PR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t of utilities found in SECUT3.EXE are not specific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ecurity enhancement, but contain various fix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stalling this enhancement, customers should rea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DOC file to determine if installation of the security enhan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Particular attention should be given to the section on wh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 packet signature.  Customers in need of additional support and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ct their local re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ment is being made available free of charge on NetW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Express (minimal connection charges apply on Net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tWare Express) or by calling 1 (800) Ne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NCP Packet Signatu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 packet signature is an enhanced security feature that pro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 and clients using the NetWare Core Protocol by prev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for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NCP packet signature installed, it is possib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client posing as a more privileged client to send a fo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 request to a NetWare server. By forging the proper NC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, an intruder could gain SUPERVISOR rights and acces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 packet signature prevents packet forgery by requi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and the client to "sign" each NCP packet. Th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hanges with every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 packets with incorrect signatures are discard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e client's connection with the server. However,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bout the invalid packet is sent to the error lo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client, and the server console. The alert mess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name and the station address of the affected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wo-part process between the client and the NetWar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NCP packet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t LOGIN, the server and the client determine a shared,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known as the sess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or each request or response packet, the server and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a signature based on the session ke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ngerprint" algorithm, and the previous packet'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que signature is appended to the NC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CP packet signature is installed correctly on the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its clients, it is virtually impossible to forge a valid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gnatu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packet signature process consumes CPU resour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s performance, both for the client and the NetWare server, N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gnatur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ignature options are available, ranging from never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 packets to always signing NCP packets. NetWare serv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settable signature levels, and network clients also hav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ature options for servers and clients combine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NCP packet signature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Some combinations of server and client packe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may slow performance. However, low CPU-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may not show any performance degradation.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visors can choose the packet signature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ets both their performance needs and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acket signature levels are assigned by a new SE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CP Packet Signature Option =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[number] with 0, 1, 2, or 3. The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Server does not sign packets (regardless of the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Server signs packets only if the client reques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lient level is 2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Server signs packets if the client is capable of 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lient level is 1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  Server signs packets and requires all clients to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(or logging in will f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signature levels are assigned by a new NET.CFG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level =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[number] with 0, 1, 2, or 3.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Client does not sign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Client signs packets only if the server reques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rver option is 2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Client signs packets if the server is capable of 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rver option is 1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  Client signs packets and requires the server to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(or logging in will f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Packe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signature levels for the server and the client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"effective" packet signature. Som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client levels do not allow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below shows the interactive relationship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acket signature levels and the client signatu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ive Packet Signature of Server an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      Server=0  Server=1  Server=2  Serv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=0  No sign   No sign   No sign   N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=1  No sign   No sign   Sign    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=2  No sign   Sign      Sign    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=3  No login  Sign      Sign     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Use NCP Packe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 packet signature is not required for every installatio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supervisors may choose not to use NCP packet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 tolerate certain security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ituations are examples of tolerable risk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NCP packet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Only executable programs reside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   All workstation users on the network are known and tru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Data on the NetWare server is not sensitive;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ruption of this data will not impac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P packet signature is recommended for security risk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An untrustworthy user at a workstation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Easy physical access to the network cab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An unattended, publicly accessibl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Lev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NCP packet signature level is 1 for clients and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rvers. In most installations, this setting provide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ibility while still offering protection from forg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are some examples of using different signatu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nformation on the Server Is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n intruder gained access to any information on th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, it could damage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 supervisor sets the server to level 3 and all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evel 3 for maximum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itive and Non-sensitive Information Reside on the S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tWare server has a directory for executable program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parate directory for corporate finances (such as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twork supervisor sets the server to level 2, and the cl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need access to accounts receivable to level 3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s remain at the default,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ten Change Locations and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twork supervisor is uncertain which employees will b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workstations, and the NetWare server contain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 supervisor sets the server to level 3. Clien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default,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tation is Public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unattended workstation is set up for public access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sitive information, but another server on the network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it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 supervisor sets the sensitive server to level 3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ttended client to lev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CP Packet Signature on the v3.11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 packet signature is installed at the server and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. This section describes the procedures for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secure connections, NCP packet signat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all server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stalling any new software, make sure you hav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current SYS:SYSTEM, SYS:PUBLIC and SYS:LOG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se steps to all servers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a.  Flag *.NLM files in the SYS: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able, Rea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b.  Flag ?CONSOLE.* files in the SYS: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able, Rea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c.  Flag *.* files in the SYS:PUBLI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able, Rea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d.  Flag LOGIN.EXE file in the SYS:LOG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able, Rea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Copy the self-extracting ZIP file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Copy 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SYS.EXE    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T1.EXE     SYS: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T2.EXE     SYS: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T3.EXE     SYS: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PRN.EXE     SYS: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SECUT3.EXE is optional, bu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For each file listed above, change to the appropri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execute the new files.  For example, change to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type SEC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nZIPs the files 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Move LOGIN.EXE file from the SYS:PUBLIC directo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a.  Flag *.NLM files in the SYS: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able,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b.  Flag ?CONSOLE.* files in the SYS: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able,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c.  Flag *.* files in the SYS:PUBLI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able,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d.  Flag LOGIN.EXE file in the SYS:LOG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able,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 You may want to delete the self-extracting ZIP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:SYSTEM and SYS:PUBLIC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BURST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cedure to load the PBURST NLM and add the new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the NetWare v3.11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At the server conso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PBURS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o automatically load PBURST.NLM the next tim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s, insert the "LOAD PBURST" comman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OEXEC.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Server Packet Signatu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following SET command in the AUTOEXEC.NC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low the "LOAD PBURST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CP Packet Signature Option =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[number] with 0, 1, 2, or 3. The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CP Packet Signature on a NetWare v2.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procedure for installing NCP packet signatu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v2.x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orkstation installation procedures are identical to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3.11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self-extracting ZIP file, SECSYS.EXE, to the SYS: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the SYS:SYSTEM directory and execute the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SY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lete the *.NLM files. (These files are not needed for NetWare v2.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lag the SECUREFX.VAP file as Shareable, Read On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SECUREFX.VAP SRO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boot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alue added processes have been defined. Do you wish to load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he Server Signatu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ignature level for the server is 2. To change the level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LEVEL = numb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1, 2, or 3. The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gnature level 0, either do not put the SECUREFX VAP in SYS: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boot the server and answer "no" to the value added processe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last option will not load ANY V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CP Packet Signature on the DOS and WINDOWS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ECDOS.EXE self-extracting ZIP file to a work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or your hardrive. Go to the work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DOS [&lt;drive letter&gt;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ZIP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driver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updated ODI drivers have been included.  They use 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type 802.2 by default.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2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2_32.COM  (NOTE: This driver name replaces the old NE2-32.CO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nfigure these drivers to run Ethernet frame type 802.3 ,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hanges to the NE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LINK DRIV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the appropriate file to each workstation's boot dis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workstation uses       Cop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ntional memory           NET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panded memory               EMSNETX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tended memory               XMSNETX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cket burst                  BNETX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 If *NETX.COM files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*NETX.EXE files, rename or remove the *.COM fil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*.EXE file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 the following parameter to the NET.CFG fil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ature level =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 [number] with 0, 1, 2, or 3.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utomatically update the NETX.EXE file for all works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the NETX.EXE file to SYS:PUBLIC and add the following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ystem login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WSUPDATE SYS:PUBLIC\NETX.EXE ALL_LOCAL:NET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more information on using WSUPDATE, see pages 515-51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Ware Version 3.11 Utilities Re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the files listed below to the WINDOWS/SYSTEM directory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's boo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AR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ETWARE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POP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PX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use WSUPDATE to automatically copy the new files 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stations. For more information on using WSUPDATE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 515-519 in "NetWare Version 3.11 Utilities Re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 the following parameter to the NET.CFG fil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gnature level =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[number] with 0, 1, 2, or 3.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Parameter for Windows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new NET.CFG parameter for packet signing i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stations that load Windows from the network and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 (386)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gn 386 mode =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lace [number] with 0, 1, or 2. The default is 1, which dis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s and preserves the 386 32-bit registers. Choose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interrupts at this workstation. Choose 2 to forc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ng at thi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   The new NETX shell can detect workstation type (16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32-bit) and automatically adjust to 16- or 32-b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CP Packet Signature on the OS/2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 packet signature requires OS/2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SECOS2.EXE (self-extracting ZIP file) to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r your local hard drive.  Change to that drive and make the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y containing SECOS2.EXE your current directory.  Format a high-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5-1/4" or 3-1/2" diskette and give it a volume name of REQUEST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(provided with the client operating syste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SECOS2.EXE as follows (where X: is the drive letter of the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COS2 -D X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unZIPs the update files onto the floppy disket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INSTALL program from the REQUESTER diskette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following parameter to the NetWare Requester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 file for each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 level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[number] with 0, 1, 2, or 3.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Packet Burs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et burst loadable module, PBURST.NLM, must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NetWare v3.11 servers in order for NCP packet sign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However, using the packet burst protocol to transf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rvers and client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burst is a protocol built on top of IPX that sp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multiple-packet NCP reads and writes. The packet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eliminates the need to sequence and acknowledg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With packet burst, the server or client sends a who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urst) of packets before it requires an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lowing multiple packets to be acknowledged, the packet bu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reduces network traffic. The packet burst protoco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dropped packets and retransmits only th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are server requires the PBURST.NLM to be loaded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fer data in packet bursts. For a workstation to s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cket burst data, it requires the BNETX.EXE file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its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packet burst protocol is not supported b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or extended memory workstation shells, or by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cedure to enable DOS workstations to send and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bur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Replace the existing workstation shell with the BNET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Edit the NET.CFG file to include the following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 BUFFERS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x with the number of packet burst buff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the CPU, the higher the number should b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s are 0 to 10. Novell recommends a setting of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burst protocol adjusts the buffer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pt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able packet burst on a workstation, omit the PB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rom its NET.CFG file, or set the PB Buffer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ignature Level for CLIB 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NLMs that require access to remote server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concern yourself with the signature level for C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pecific NLMs.  The signature level for NLMs, can be view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ilar light to the signature level in the DOS shell --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lient-side of the NCP connection.  The NLM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es to the "Client Level" in the tables shown earli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Ms that use CLIB are assigned a default NCP packet signatur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.  The NCP signature only applies to NLMs that make NCP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te servers;  NLMs that make NCP requests to the local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er the NLM was loaded on, are not affected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a Print Server on a server, and this print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s residing on queues on remote file servers, an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rvers require packet signing, you'll need to make 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er is loaded with the correct signature level se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d "Packet Signature for All CLIB NLMs" below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the default signature level, and why you'd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in Using CLIB v3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of CLIB.NLM that is included in this release is 3.11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se CLIB v3.11d on a server running Novell's global mess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f the NGM is version 1.0a or 1.0b.  Contact Novell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 of N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NetWare for NFS version 1.2 Rev A, install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F-F113 before you load CLIB. This patch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LIB area on NetWire, library 8, and it is called NFS113.ZIP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rror message appears when you load the patch, the pa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ted file found, no update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DAL Server (DALSVR), install patch PTF-A-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load CLIB. This patch is available in the NOVLIB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ire, library 7, and it is called SQL3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311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need to load PATCH311.NLM if you are using CLIB v3.11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n NLM that autoloads PATCH311.NLM, we hav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ummy version of the file.  You installed it into SYS:SYSTE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SYS.EXE file wa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gnature for All CLIB 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acket signature level for all NLMs that use C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 format when you load C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CLIB /L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&lt;number&gt; with 0, 1, 2, or 3.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o make sure CLIB uses the correct signature leve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utomatically loaded by other NLMs, p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n the AUTOEXEC.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gnature for One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packet signature level for a single NLM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format when you load the NL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loadable_module [optional module parameters] (CLIB_OPT)/L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&lt;number&gt; with 0, 1, 2, or 3.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PSERVER MYPRINTSERVERNAME (CLIB_OPT)/L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B NLM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are using the API:  NWSendNCPExtensionRequest() to se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rver and packet level security is being used, (ie., when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being signed) the server may ABEND.  If you need to use this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velopment, or if an application on your server uses this API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obtain the next revision of CLIB which will elimin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Internet Packe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y release also includes a Large Internet Packet featu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erver and the client to negotiate for the largest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 wide area network.  This service may be turned off by ad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meter to the NET.CFG file at the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 PACKETS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vice may also be turned off at the server by using the set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ALLOW LIP = OFF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default i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using SNA links, LIP should be turned off both at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gnature Considerations for Job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supervisors should be aware that some job server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NCP packet signature. A job server may produce un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t does not operate on top of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t does not use standard NetWare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t is not an 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It uses its own implementation of the NCP engine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 print servers in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security risks associated with job 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stall queues only on servers with signature lev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o not allow privileged users to put jobs in queues on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ignature levels below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Make sure the job server's account is unprivile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able the job server's ability to change to client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Change to Client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a job server from assuming the rights of a client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SET command in the server's AUTOEXEC.NC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llow Change to Client Rights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ON, because certain job servers and third-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not function without changing to client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ustomers using NetWare Name Service (N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NNS does not support the NC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security enhancement.  Novell will be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release of NNS in the near future that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 Packet signatures.  Customers running NNS and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 packet signature security enhancement to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NS Namespace Domain must first apply the NN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becomes available.  Servers that are not in the 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domain are not effected, therefore,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can be applied to any servers that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NS Namespac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some solutions to problems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using NCP packet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s Cannot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e old *.COM shells are renamed or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here the new *.EXE shell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e packet signature levels on the server and the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ituations do not allow logg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Server packet signature = 3, client signatur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Server packet signature = 0, client signatur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Utilities are old and do not support packe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Shells or requesters are old and do not suppor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ror Receiving From the NetWork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lient is using an old utility, such as LOGIN.EXE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include NCP packet signature. Make sure the new LO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ther new utilities are installed on all server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-party NLM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SET parameter Allow Change to Client Rights is turned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hird-party NLMs may not function. Turn this parame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ecure Clients Log In to Secur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lients are using an old LOGIN.EXE file that does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P packet signature. Set the sever security level to 3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LOGIN.EXE and other new utilities are installed on al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preferred server statement to the NET.CFG fi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s that have access to secure servers (level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curity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nstalling NCP packet signature, network super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other NetWare security features and protective meas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ir network data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urity guidelines are 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Use only the most current versions of system software,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and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gularly check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Use the SECURITY utility to detect vulnerable access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Lock NetWare servers in a secur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Issue the SECURE CONSOLE command from th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. The system will only load NLMs from SYS: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Select "Lock File Server Console" from the MONITOR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hen the NetWare console is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Always use a password different from the SUPER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for R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Limit the number of users with SUPERVISO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Log in as SUPERVISOR as litt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Use access control features in NetWare to limit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application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Enable intruder detection and loc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dvise users to log out when their works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ecure unattended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quire passwords of at least five characters on al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orce password changes at least every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quire uniqu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Limit the number of grace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Limit concurren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Enforce LOGIN time restrictions and station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Train users and administrators on the use of NetWar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 Packet Signature for NetWare v3.11  PATENT PENDING -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